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仿宋" w:hAnsi="仿宋" w:eastAsia="仿宋" w:cs="仿宋"/>
          <w:b/>
          <w:b/>
          <w:sz w:val="28"/>
        </w:rPr>
      </w:pPr>
      <w:bookmarkStart w:id="0" w:name="_GoBack"/>
      <w:bookmarkEnd w:id="0"/>
      <w:r>
        <w:rPr>
          <w:rFonts w:ascii="仿宋" w:hAnsi="仿宋" w:cs="仿宋" w:eastAsia="仿宋"/>
          <w:b/>
          <w:sz w:val="28"/>
        </w:rPr>
        <w:t>西北农林科技大学</w:t>
      </w:r>
      <w:r>
        <w:rPr>
          <w:rFonts w:eastAsia="仿宋" w:cs="仿宋" w:ascii="仿宋" w:hAnsi="仿宋"/>
          <w:b/>
          <w:sz w:val="28"/>
        </w:rPr>
        <w:t>2013</w:t>
      </w:r>
      <w:r>
        <w:rPr>
          <w:rFonts w:ascii="仿宋" w:hAnsi="仿宋" w:cs="仿宋" w:eastAsia="仿宋"/>
          <w:b/>
          <w:sz w:val="28"/>
        </w:rPr>
        <w:t>年自主选拔录取合格考生名单（非校长实名推荐）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666"/>
        <w:gridCol w:w="4396"/>
        <w:gridCol w:w="1132"/>
        <w:gridCol w:w="1132"/>
      </w:tblGrid>
      <w:tr>
        <w:trPr>
          <w:trHeight w:val="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中学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考省份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安庆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宿州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自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和县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会宫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殷艾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蚌埠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雨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天长市天长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贻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滁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合肥六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滁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雅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蚌埠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蚌埠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子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语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广西师范大学附属外国语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博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炬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子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羽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邢台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函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俊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定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梦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抚宁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金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徐水综合高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羽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邢台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晓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月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二十七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院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博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士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正中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国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张家口市宣化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佚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若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婉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丛台实验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晨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磁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博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子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志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碧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若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可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英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腾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孟津县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三门峡市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玥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逸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润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民权县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若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景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许昌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郑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若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东方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松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灵宝市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昕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甫泽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潇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三门峡市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楠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鎏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第二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东方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梦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盼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偃师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慧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天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贻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亦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璟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新乡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树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平顶山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丹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孟津县第二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凯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洛阳市理工学院附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亦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新乡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相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渃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宁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辕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黄石二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松滋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大冶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睿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宁乡县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株洲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润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株洲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柳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株洲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株洲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镱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湘潭市湘潭电机子弟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康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株洲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冷水江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辽源市第五中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佳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化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亭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江城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县第七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县第七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文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琪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佳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国际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诗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国际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骏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文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文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紫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国际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铭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国际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宿迁市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国际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诗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国际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思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县莲塘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京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新建县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经济技术开发区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义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经济技术开发区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繁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第二十四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本溪市第二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经济技术开发区第八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庄河市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阜新市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若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调兵山市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星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第二十七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仁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葫芦岛市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思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本溪市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偲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凌源市第二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昊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锦州市铁路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荟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升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经济技术开发区第八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宇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鞍山市第八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鞍山市第八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一机集团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姣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一机集团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志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田家炳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剑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彬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佳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包钢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屹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鄂尔多斯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泽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一机集团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沁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一机集团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亦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呼和浩特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哲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三十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北方重工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和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一机集团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颖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佳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第九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立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明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呼和浩特市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京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一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第九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方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北方重工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第四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土默特右旗萨拉齐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同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第九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头市包钢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第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润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银川市唐徕回民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菡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润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聿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钢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胜利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忠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新时代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耀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芜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轶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冠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临清市第一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明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蒙阴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章丘市第四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海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彦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第四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宗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章丘市第四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彩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延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家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宁阳第四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费县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亦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冠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生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第八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丁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育才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玄宇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利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郓城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妍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清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芜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第四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芜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如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朐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恒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第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吕梁学院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太原市杏岭实验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琦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雨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吕梁市贺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太原市第五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斯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垚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太原市第四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艺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潇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昱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尚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扬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丽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庆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一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皓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乐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亦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方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润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吴起县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书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第八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静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高陵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晨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第七十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育才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交通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少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彩虹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若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雷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高新三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瑞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育才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瑞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宝鸡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悦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铁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颖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昊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海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吴起县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鹤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北工业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倩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彩虹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依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严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大华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相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山阳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锦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西电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蔚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长安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昕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振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武功镇绿野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高陵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润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钟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八十五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陇县第二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思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第八十九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临潼区华清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原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侠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宝鸡斗鸡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美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乾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渭南市华县铁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青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三原南郊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桉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合阳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博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实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若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铁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晨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城固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筱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武功县普集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五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完全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北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第八十九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振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宝鸡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城固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梓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一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高新唐南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至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北工业大学咸阳启迪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童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第八十九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临潼区临潼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嘉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含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北工业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竞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航天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铁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运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健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煜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武功县普集高级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盈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户县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竟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妍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宝鸡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杨凌高新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冰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四川师范大学附属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金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第十二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杨村一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西青区杨柳青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思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八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壹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曲靖市第一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红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曲靖市民族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路桥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逸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州市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333333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8:00Z</dcterms:created>
  <dc:creator>Windows 用户</dc:creator>
  <dc:description/>
  <dc:language>en-US</dc:language>
  <cp:lastModifiedBy>dell</cp:lastModifiedBy>
  <dcterms:modified xsi:type="dcterms:W3CDTF">2015-01-13T14:08:00Z</dcterms:modified>
  <cp:revision>2</cp:revision>
  <dc:subject/>
  <dc:title/>
</cp:coreProperties>
</file>