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表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/>
        <w:t>各类收入分配表</w:t>
      </w:r>
    </w:p>
    <w:tbl>
      <w:tblPr>
        <w:tblW w:w="88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25"/>
        <w:gridCol w:w="1125"/>
        <w:gridCol w:w="1140"/>
        <w:gridCol w:w="2760"/>
      </w:tblGrid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收入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院（系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个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说明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学服务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统招外学历教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：函授班、教学辅导班、学位课程进修班、非全日制专业学位研究生班等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非学历教育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班、辅导班、进修生班等培训收入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教学辅助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仪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实验室、计算机室、多媒体教室等有偿使用（开放）收入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科研服务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技术转让收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超过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万元的部分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%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0%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：专利权、非专利技术等职务成果以及属于职务成果的工程设计、产品设计、育种材料等转让收入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著出版发行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0%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：科研实（试）验副产品销售等其他科技服务收入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后勤服务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营服务方面的收入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其他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公共设施开放收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包括：图书馆、体育馆、游泳池、浴室等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0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不能归类到以上类型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285</wp:posOffset>
              </wp:positionH>
              <wp:positionV relativeFrom="paragraph">
                <wp:posOffset>-5391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2.4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b/>
      <w:bCs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360" w:leader="none"/>
      </w:tabs>
      <w:jc w:val="left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8:00Z</dcterms:created>
  <dc:creator>HP</dc:creator>
  <dc:description/>
  <dc:language>en-US</dc:language>
  <cp:lastModifiedBy>dell</cp:lastModifiedBy>
  <cp:lastPrinted>2015-01-09T08:44:00Z</cp:lastPrinted>
  <dcterms:modified xsi:type="dcterms:W3CDTF">2015-01-14T08:28:00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