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西北农林科技大学学院（系）固定资产管理考评指标体系（暂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66"/>
        <w:gridCol w:w="5023"/>
        <w:gridCol w:w="948"/>
      </w:tblGrid>
      <w:tr>
        <w:trPr>
          <w:trHeight w:val="227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核项目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分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值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制度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制度执行情况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能严格执行学校有关制度，每半年进行固定资产清查盘点一次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较好执行学校有关制度，每年进行固定资产清查盘点一次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执行学校有关制度差，未进行固定资产清查盘点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制度建设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制定了符合本单位实际的固定资产管理实施细则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本单位固定资产管理实施细则不健全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未制定相应的资产管理实施细则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产档案管理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固定资产在购建、使用、清查、报减等管理过程中形成的文件资料，如建帐单、报减单、转接单、资产帐目、资产清查等材料，立卷归档完整、存放规范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立卷归档资料基本完整、规范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立卷归档资料不完整、存放不规范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队伍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管国资领导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有主管国资的领导，以正式文件确定，重视资产管理工作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有主管国资的领导，较重视资产管理工作。</w:t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rFonts w:cs="宋体;SimSun"/>
                <w:kern w:val="0"/>
                <w:szCs w:val="21"/>
              </w:rPr>
              <w:t>无主管国资的领导，不重视资产管理工作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国资员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有国资员并报国资处备案，工作积极主动、认真负责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有国资员，工作主动性、责任心较强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无国资员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4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岗位职责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有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无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设备管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建帐及卡片情况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建有单位分户明细帐及固定资产卡片，帐卡清楚完整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建有单位分户明细帐及固定资产卡片，帐卡不完整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未建有单位分户明细帐及固定资产卡片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账物卡相符率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账物卡相符率达到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％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账物卡相符率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8</w:t>
            </w:r>
            <w:r>
              <w:rPr>
                <w:rFonts w:cs="宋体;SimSun"/>
                <w:kern w:val="0"/>
                <w:szCs w:val="21"/>
              </w:rPr>
              <w:t>％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账物卡相符率</w:t>
            </w:r>
            <w:r>
              <w:rPr>
                <w:kern w:val="0"/>
                <w:szCs w:val="21"/>
              </w:rPr>
              <w:t>&lt;98</w:t>
            </w:r>
            <w:r>
              <w:rPr>
                <w:rFonts w:cs="宋体;SimSun"/>
                <w:kern w:val="0"/>
                <w:szCs w:val="21"/>
              </w:rPr>
              <w:t>％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1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1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5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设备完好率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设备完好率达到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％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设备完好率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％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设备完好率</w:t>
            </w:r>
            <w:r>
              <w:rPr>
                <w:kern w:val="0"/>
                <w:szCs w:val="21"/>
              </w:rPr>
              <w:t>&lt;80</w:t>
            </w:r>
            <w:r>
              <w:rPr>
                <w:rFonts w:cs="宋体;SimSun"/>
                <w:kern w:val="0"/>
                <w:szCs w:val="21"/>
              </w:rPr>
              <w:t>％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2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固定资产标签完好率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固定资产标签完好率达到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％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固定资产标签完好率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％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固定资产标签完好率</w:t>
            </w:r>
            <w:r>
              <w:rPr>
                <w:kern w:val="0"/>
                <w:szCs w:val="21"/>
              </w:rPr>
              <w:t>&lt;90</w:t>
            </w:r>
            <w:r>
              <w:rPr>
                <w:rFonts w:cs="宋体;SimSun"/>
                <w:kern w:val="0"/>
                <w:szCs w:val="21"/>
              </w:rPr>
              <w:t>％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2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值设备管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管理规范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熟练运用低值仪器设备管理系统进行管理，登记、报减程序规范，帐目完整，每年按时上报国资处备案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管理程序基本规范，每年上报国资处备案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管理程序不规范，未报国资处备案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1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1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0</w:t>
            </w:r>
          </w:p>
        </w:tc>
      </w:tr>
      <w:tr>
        <w:trPr>
          <w:trHeight w:val="22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帐物相符率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账物相符率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％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账物相符率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5</w:t>
            </w:r>
            <w:r>
              <w:rPr>
                <w:rFonts w:cs="宋体;SimSun"/>
                <w:kern w:val="0"/>
                <w:szCs w:val="21"/>
              </w:rPr>
              <w:t>％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账物相符率</w:t>
            </w:r>
            <w:r>
              <w:rPr>
                <w:kern w:val="0"/>
                <w:szCs w:val="21"/>
              </w:rPr>
              <w:t>&lt;85</w:t>
            </w:r>
            <w:r>
              <w:rPr>
                <w:rFonts w:cs="宋体;SimSun"/>
                <w:kern w:val="0"/>
                <w:szCs w:val="21"/>
              </w:rPr>
              <w:t>％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kern w:val="0"/>
                <w:szCs w:val="21"/>
              </w:rPr>
              <w:t>A=10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6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2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器设备管理负荷量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仪器设备台件数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仪器设备总台件数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3000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仪器设备总台件数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500-3000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仪器设备总台件数</w:t>
            </w:r>
            <w:r>
              <w:rPr>
                <w:kern w:val="0"/>
                <w:szCs w:val="21"/>
              </w:rPr>
              <w:t>&lt;1500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满分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Cs w:val="21"/>
              </w:rPr>
              <w:t>A=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=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=1</w:t>
            </w:r>
          </w:p>
        </w:tc>
      </w:tr>
    </w:tbl>
    <w:p>
      <w:pPr>
        <w:pStyle w:val="Normal"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1">
    <w:name w:val="样式 标题 3 + Char"/>
    <w:basedOn w:val="3Char"/>
    <w:qFormat/>
    <w:rPr>
      <w:rFonts w:ascii="黑体;SimHei" w:hAnsi="黑体;SimHei" w:eastAsia="黑体;SimHei" w:cs="黑体;SimHei"/>
      <w:kern w:val="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exact" w:line="560"/>
      <w:jc w:val="center"/>
      <w:outlineLvl w:val="9"/>
    </w:pPr>
    <w:rPr>
      <w:rFonts w:ascii="黑体;SimHei" w:hAnsi="黑体;SimHei" w:eastAsia="黑体;SimHei" w:cs="黑体;SimHei"/>
      <w:b w:val="false"/>
      <w:bCs w:val="false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3:00Z</dcterms:created>
  <dc:creator>鲁铁汉</dc:creator>
  <dc:description/>
  <dc:language>en-US</dc:language>
  <cp:lastModifiedBy>dell</cp:lastModifiedBy>
  <dcterms:modified xsi:type="dcterms:W3CDTF">2015-01-14T14:53:00Z</dcterms:modified>
  <cp:revision>2</cp:revision>
  <dc:subject/>
  <dc:title/>
</cp:coreProperties>
</file>