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周转房租赁协议书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甲方：西北农林科技大学国有资产管理处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乙方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根据学校周转住房管理办法和现有房源情况，甲方向乙方提供居住周转住房一套（间），经双方协商，就租赁有关事宜协议如下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情况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甲方向乙方提供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校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号住房，使用面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租赁期限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宋体;SimSun"/>
          <w:sz w:val="28"/>
          <w:szCs w:val="28"/>
        </w:rPr>
        <w:t>日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租赁保证金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元（以学校计财处开据的正式票据为准）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租金标准及收取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租金标准：执行西北农林科技大学各类周转住房月租金标准，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元</w:t>
      </w:r>
      <w:r>
        <w:rPr>
          <w:sz w:val="28"/>
          <w:szCs w:val="28"/>
        </w:rPr>
        <w:t>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租金收取方式：以下方式选择其一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由计财处统一从乙方工资中代扣；（学校发工资人员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由单位财务机构在乙方个人工资中代扣，统一划转计财处；（自收自支单位人员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每半年向计财处交纳一次租金或从担保人工资（担保单位经费）中扣除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双方权利和义务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乙方自行负担承租房屋内水、电、气、暖、物业管理等费用，且须按时交纳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甲方负责维修周转住房公共部位及设施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周转房自用设施（以校后发</w:t>
      </w:r>
      <w:r>
        <w:rPr>
          <w:sz w:val="28"/>
          <w:szCs w:val="28"/>
        </w:rPr>
        <w:t>[2001]39</w:t>
      </w:r>
      <w:r>
        <w:rPr>
          <w:rFonts w:cs="宋体;SimSun"/>
          <w:sz w:val="28"/>
          <w:szCs w:val="28"/>
        </w:rPr>
        <w:t>号文件界定为准）需要维修的，费用自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领取新安排住房钥匙后，须于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日内腾退原租用住房。在规定时间内交回原住房且室内设施完好，原住房租赁保证金全额退还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乙方居住周转住房期间，应自觉遵守学校周转房管理办法规定和居住小区物业管理规章，注意公共卫生，有义务配合管理人员共同搞好小区文明建设。违反的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日内必须腾退承租房屋，逾期甲方协调保卫、后勤等部门强行收回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若因甲方规划建设需要必须拆除乙方承租房屋，乙方必须在规定时间内搬出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因自然灾害等不可抗因素或其它非甲方原因造成的乙方损失，甲方不承担任何责任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协议一式四份，具有同等效力，甲方持三份，乙方持一份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甲方：国有资产管理处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cs="宋体;SimSun"/>
          <w:sz w:val="28"/>
          <w:szCs w:val="28"/>
        </w:rPr>
        <w:t>乙方：（签字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0"/>
        <w:rPr/>
      </w:pP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jc w:val="center"/>
      <w:outlineLvl w:val="2"/>
    </w:pPr>
    <w:rPr>
      <w:rFonts w:ascii="黑体;SimHei" w:hAnsi="黑体;SimHei" w:eastAsia="黑体;SimHei" w:cs="黑体;SimHei"/>
      <w:bCs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jc w:val="center"/>
      <w:outlineLvl w:val="3"/>
    </w:pPr>
    <w:rPr>
      <w:rFonts w:ascii="楷体_GB2312;Arial Unicode MS" w:hAnsi="楷体_GB2312;Arial Unicode MS" w:eastAsia="楷体_GB2312;Arial Unicode MS" w:cs="楷体_GB2312;Arial Unicode MS"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黑体;SimHei" w:hAnsi="黑体;SimHei" w:eastAsia="黑体;SimHei" w:cs="Times New Roman"/>
      <w:bCs/>
      <w:sz w:val="36"/>
      <w:szCs w:val="32"/>
    </w:rPr>
  </w:style>
  <w:style w:type="character" w:styleId="4Char">
    <w:name w:val="标题 4 Char"/>
    <w:basedOn w:val="Style12"/>
    <w:qFormat/>
    <w:rPr>
      <w:rFonts w:ascii="楷体_GB2312;Arial Unicode MS" w:hAnsi="楷体_GB2312;Arial Unicode MS" w:eastAsia="楷体_GB2312;Arial Unicode MS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40:00Z</dcterms:created>
  <dc:creator>鲁铁汉</dc:creator>
  <dc:description/>
  <dc:language>en-US</dc:language>
  <cp:lastModifiedBy>dell</cp:lastModifiedBy>
  <dcterms:modified xsi:type="dcterms:W3CDTF">2015-01-14T15:09:00Z</dcterms:modified>
  <cp:revision>1</cp:revision>
  <dc:subject/>
  <dc:title/>
</cp:coreProperties>
</file>