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附件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：西北农林科技大学电梯概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西北农林科技大学电梯分布等概况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11"/>
          <w:szCs w:val="11"/>
        </w:rPr>
      </w:pPr>
      <w:r>
        <w:rPr>
          <w:rFonts w:eastAsia="仿宋_GB2312" w:ascii="仿宋_GB2312" w:hAnsi="仿宋_GB2312"/>
          <w:b/>
          <w:kern w:val="0"/>
          <w:sz w:val="11"/>
          <w:szCs w:val="11"/>
        </w:rPr>
      </w:r>
    </w:p>
    <w:tbl>
      <w:tblPr>
        <w:tblW w:w="150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13"/>
        <w:gridCol w:w="2126"/>
        <w:gridCol w:w="1474"/>
        <w:gridCol w:w="1645"/>
        <w:gridCol w:w="1275"/>
        <w:gridCol w:w="1134"/>
        <w:gridCol w:w="1276"/>
        <w:gridCol w:w="851"/>
        <w:gridCol w:w="172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制造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层站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额定载重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额定速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控制方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生产厂家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有机房曳引式驱动客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OTIS3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kern w:val="0"/>
                <w:sz w:val="28"/>
                <w:szCs w:val="28"/>
              </w:rPr>
              <w:t>国际交流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层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0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.75m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并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天津奥的斯电梯有限公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有机房曳引式驱动客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OTIS3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kern w:val="0"/>
                <w:sz w:val="28"/>
                <w:szCs w:val="28"/>
              </w:rPr>
              <w:t>国际交流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层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0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.75m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并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天津奥的斯电梯有限公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有机房曳引式驱动客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OTIS3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层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0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.75m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集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天津奥的斯电梯有限公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有机房曳引式驱动客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OTIS3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层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0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.75m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集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天津奥的斯电梯有限公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有机房曳引式驱动客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HGP-1050-C0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南校实验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层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05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.75m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集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日立电梯（中国）有限公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有机房曳引式驱动客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HGP-1050-C0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南校实验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层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05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.75m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并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日立电梯（中国）有限公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有机房曳引式驱动客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HGP-825-C0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南校实验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层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825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.75m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并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日立电梯（中国）有限公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有机房曳引式驱动客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OTIS3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2001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8#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教学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层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0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.75m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并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天津奥的斯电梯有限公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有机房曳引式驱动客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OTIS3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2002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8#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教学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层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0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.75m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并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天津奥的斯电梯有限公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有机房曳引式驱动客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OTIS3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2002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8#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教学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层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0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.75m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并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天津奥的斯电梯有限公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有机房曳引式驱动客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OTIS32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2002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8#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教学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层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0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.75m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并联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天津奥的斯电梯有限公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有机房曳引式驱动客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LME3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2001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食品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层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0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.5m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集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莱茵电梯有限公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无机房曳引式驱动客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GeN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kern w:val="0"/>
                <w:sz w:val="28"/>
                <w:szCs w:val="28"/>
              </w:rPr>
              <w:t>（估计时间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kern w:val="0"/>
                <w:sz w:val="28"/>
                <w:szCs w:val="28"/>
              </w:rPr>
              <w:t>水保所科研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层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0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.0m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集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天津奥的斯电梯有限公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无机房曳引式驱动客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GeN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2001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kern w:val="0"/>
                <w:sz w:val="28"/>
                <w:szCs w:val="28"/>
              </w:rPr>
              <w:t>国际交流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层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0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.6 m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集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天津奥的斯电梯有限公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无机房曳引式驱动客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GeN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0"/>
                <w:kern w:val="0"/>
                <w:sz w:val="28"/>
                <w:szCs w:val="28"/>
              </w:rPr>
              <w:t>国际交流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层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0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.6 m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集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天津奥的斯电梯有限公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无机房曳引式驱动客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PW13/10N-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科研主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层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0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.0m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群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通力电梯有限公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无机房曳引式驱动客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PW13/10N-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科研主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层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0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.0m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群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通力电梯有限公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无机房曳引式驱动客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PW13/10N-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2004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科研主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层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0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.0m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群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通力电梯有限公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无机房曳引式驱动客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PW13/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北校图书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层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0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.0m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集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通力电梯有限公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2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无机房曳引式驱动客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PW13/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2003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北校图书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层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0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.0m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集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通力电梯有限公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2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有机房曳引式驱动货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OTIS300VF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2001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学生食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层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0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.5m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集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天津奥的斯电梯有限公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2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有机房曳引式驱动货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OTIS300VF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2001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学生食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层</w:t>
            </w: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1000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  <w:t>0.5m/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集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  <w:t>天津奥的斯电梯有限公司</w:t>
            </w:r>
          </w:p>
        </w:tc>
      </w:tr>
    </w:tbl>
    <w:p>
      <w:pPr>
        <w:pStyle w:val="Normal"/>
        <w:spacing w:before="312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236" w:right="1276" w:gutter="0" w:header="0" w:top="1134" w:footer="913" w:bottom="99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19:00Z</dcterms:created>
  <dc:creator>Lenovo User</dc:creator>
  <dc:description/>
  <dc:language>en-US</dc:language>
  <cp:lastModifiedBy>dell</cp:lastModifiedBy>
  <cp:lastPrinted>2014-05-19T16:28:00Z</cp:lastPrinted>
  <dcterms:modified xsi:type="dcterms:W3CDTF">2015-01-19T07:19:00Z</dcterms:modified>
  <cp:revision>2</cp:revision>
  <dc:subject/>
  <dc:title>西北农林科技大学电梯维保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